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407 896 (четырнадцать миллионов четыреста семь тысяч восемьсот девяносто шесть) рублей 61 копейка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9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7 сен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0 сентября 2019 г. по 10 часов 30                                           мин 27 сен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6 сен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19T15:29:00Z</dcterms:modified>
  <cp:revision>70</cp:revision>
  <dc:subject/>
  <dc:title/>
</cp:coreProperties>
</file>