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й процедуры по продаже имущества посредством публичного предложения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. Доля в размере 49,00 % в уставном капитале Общества с ограниченной ответственностью «Краснодарский диоксид кремния», ОГРН 1112310007688 (далее – Лот 1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                собственной инновационной технологии и одновременной выработке электроэнер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ля в размере 91,659 % в уставном капитале Общества с ограниченной ответственностью "Кpaснoдapский иннoвaциoнный центp", ОГРН 1122310006390  (далее – Лот 2). Деятельность Общества направлена как на оказание традиционных консультационных услуг для молодых инновационных компаний, так и на поиск новых технологических рынков и перспективных ниш для разработки и внедрения инновационных технологий и продуктов, определение проблем, стоящих перед промышленными компаниями и возможности их решения с привлечением инвестиционных средств в промышленность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ля в размере 99,99 % в уставном капитале Общества с ограниченной ответственностью "Кубанский центр медовых технологий", ОГРН 1122310006411 (далее – Лот 3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осуществляет деятельностью по разведению пчел и получению меда, фасовки и реализации меда, а также формированием пасек с необходимым оснащением и сдачей пасек в аренду фермерам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оля в размере 99,992 % в уставном капитале Общества с ограниченной ответственностью "СТРАНА.тревел", ОГРН 1112310007710 (далее – Лот 4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осуществляет внедрение (развитие и совершенствование) решений, использующих технологию системы «облачных» сервисов, предназначенную для использования российскими компаниями и предприятиями, оказывающими услуги в сфере индустрии гостеприимства. На данный момент Общество имеет задолженность по зарплатным выплатам и налогам в размере около 2,5 миллионов рублей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оля в размере 48,98 % в уставном капитале Общества с ограниченной ответственностью "Краснодарский завод композитных труб", ОГРН 1122310002781 (далее – Лот 5). Деятельность Общества связана с производством труб из полимерных композиционных материалов (стекло-, ба- зальто-, угле - и органопластиковые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рава требования (дебиторская задолженность) к Обществу с ограниченной ответственностью «ЛАЗЕРЫ И КРИСТАЛЛЫ» (ОГРН 1092330001169) на сумму 5 138 219 (пять миллионов сто тридцать восемь тысяч двести девятнадцать) рублей 63 копейки. 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Начальная цена Лота 1 составляет 11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550 030 (одиннадцать миллионов пятьсот пятьдесят тысяч тридцать) рублей 75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8. Начальная цена Лота 2 составляет 2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638 584 (два миллиона шестьсот тридцать восемь тысяч пятьсот восемьдесят четыре) рубля 62 копейки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Начальная цена Лота 3 составляет 4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546 046 (четыре миллиона пятьсот сорок шесть тысяч сорок шесть) рублей 58 копеек, НДС не облагается.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Начальная цена Лота 4 составляет 14 224 (четырнадцать тысяч двести двадцать четыре) рубля                           08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Начальная цена Лота 5 составляет 4 868 935 (четыре миллиона восемьсот шестьдесят восемь тысяч девятьсот тридцать пять) рублей 36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Начальная цена Лота 6 составляет 859 846 (восемьсот пятьдесят девять тысяч восемьсот сорок шесть) рублей 36 копеек, НДС не облагаетс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Процедура проводится с понижением начальной цены. Шаг на понижение и повыш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8 августа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2.09.2019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выпуск Кубань), издаваемая и распространяемая на территории Краснодарского края и Республики Адыгея от 06.09.2019</w:t>
      </w:r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5. Процедура состоится 17 сентября 2019 г. в 12 часов 00 минут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6. Прием заявок для участия в процедуре производится с 28 августа 2019 г. по 10 часов 30                                           мин 17 сентябр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Каждый участник процедуры вносит задаток в размере 5 000 (пять тысяч) рублей в срок                                    до  16 сентябр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31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8-27T14:54:00Z</dcterms:modified>
  <cp:revision>26</cp:revision>
  <dc:subject/>
  <dc:title/>
</cp:coreProperties>
</file>