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ава требования из договора уступки прав требования № 9-П/у от 19.07.2018 года к Обществу с ограниченной ответственностью «КБ Север» (ОГРН 1167847432906) на сумму 27 619 501 (двадцать семь миллионов шестьсот девятнадцать тысяч пятьсот один) рубль 66 копеек.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10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416 681 (десять миллионов четыреста шестнадцать тысяч шестьсот восемьдесят один) рубль 69 копее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Arial Unicode MS" w:cs="Arial" w:ascii="Arial" w:hAnsi="Arial"/>
          <w:sz w:val="20"/>
          <w:szCs w:val="20"/>
        </w:rPr>
        <w:t>Процедура проводится в виде продажи посредством публичного предложения. Процедура проводится с понижением цены. Шаг на понижение определяется при подаче заяво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9 сент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6.09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20 сентября 2019 г. в 12 часов 00 минут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9 сентября 2019 г. по 10 часов 30                                           мин 20 сент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до 19 сентя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1. Порядок проведения процедуры </w:t>
      </w:r>
      <w:r>
        <w:rPr>
          <w:rFonts w:eastAsia="Arial Unicode MS" w:cs="Arial" w:ascii="Arial" w:hAnsi="Arial"/>
          <w:sz w:val="20"/>
          <w:szCs w:val="20"/>
        </w:rPr>
        <w:t>продажи имущества посредством публичного предложения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полномоченный представитель                                                    Е.В. Хмельницкая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9-09T14:50:00Z</dcterms:modified>
  <cp:revision>47</cp:revision>
  <dc:subject/>
  <dc:title/>
</cp:coreProperties>
</file>