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. Доля в размере 49,00 % в уставном капитале Общества с ограниченной ответственностью «Краснодарский диоксид кремния», ОГРН 1112310007688 (далее – Лот 1). Общество принадлежит к субъектам малого предпринимательства в научно-технической сфере, зарегистрированным на территории Краснодарского края.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                собственной инновационной технологии и одновременной выработке электроэнер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оля в размере 91,659 % в уставном капитале Общества с ограниченной ответственностью "Кpaснoдapский иннoвaциoнный центp", ОГРН 1122310006390  (далее – Лот 2). Деятельность Общества направлена как на оказание традиционных консультационных услуг для молодых инновационных компаний, так и на поиск новых технологических рынков и перспективных ниш для разработки и внедрения инновационных технологий и продуктов, определение проблем, стоящих перед промышленными компаниями и возможности их решения с привлечением инвестиционных средств в промышленность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оля в размере 99,99 % в уставном капитале Общества с ограниченной ответственностью "Кубанский центр медовых технологий", ОГРН 1122310006411 (далее – Лот 3). Общество принадлежит к субъектам малого предпринимательства в научно-технической сфере, зарегистрированным на территории Краснодарского края. Общество осуществляет деятельностью по разведению пчел и получению меда, фасовки и реализации меда, а также формированием пасек с необходимым оснащением и сдачей пасек в аренду фермерам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Доля в размере 99,992 % в уставном капитале Общества с ограниченной ответственностью "СТРАНА.тревел", ОГРН 1112310007710 (далее – Лот 4). Общество принадлежит к субъектам малого предпринимательства в научно-технической сфере, зарегистрированным на территории Краснодарского края. Общество осуществляет внедрение (развитие и совершенствование) решений, использующих технологию системы «облачных» сервисов, предназначенную для использования российскими компаниями и предприятиями, оказывающими услуги в сфере индустрии гостеприимства. На данный момент Общество имеет задолженность по зарплатным выплатам и налогам в размере около 2,5 миллионов рублей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Доля в размере 48,98 % в уставном капитале Общества с ограниченной ответственностью "Краснодарский завод композитных труб", ОГРН 1122310002781 (далее – Лот 5). Деятельность Общества связана с производством труб из полимерных композиционных материалов (стекло-, ба- зальто-, угле - и органопластиковые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Права требования (дебиторская задолженность) к Обществу с ограниченной ответственностью «ЛАЗЕРЫ И КРИСТАЛЛЫ» (ОГРН 1092330001169) на сумму 5 138 219 (пять миллионов сто тридцать восемь тысяч двести девятнадцать) рублей 63 копейки. 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Начальная цена Лота 1 составляет 9 817 526 (девять миллионов восемьсот семнадцать тысяч пятьсот двадцать шесть) рублей 14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8. Начальная цена Лота 2 составляет 2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42 796 (два миллиона двести сорок две тысячи семьсот девяносто шесть) рублей 62 копейки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Начальная цена Лота 3 составляет 3 864 139 (три миллиона восемьсот шестьдесят четыре тысячи сто тридцать девять) рублей 60 копеек, НДС не облагается.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Начальная цена Лота 4 составляет 12 090 (двенадцать тысяч девяносто) рублей 47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Начальная цена Лота 5 составляет 4 138 595 (четыре миллиона сто тридцать восемь тысяч пятьсот девяносто пять) рублей 06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Начальная цена Лота 6 составляет 730 869 (семьсот тридцать тысяч восемьсот шестьдесят девять) рублей 41 копейка, НДС не облагается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Процедура проводится с понижением начальной цены. Шаг на понижение и повыш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9 сентябр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3.09.2019 года, </w:t>
      </w:r>
      <w:r>
        <w:rPr>
          <w:rFonts w:cs="Arial" w:ascii="Arial" w:hAnsi="Arial"/>
          <w:color w:val="000000"/>
          <w:sz w:val="20"/>
          <w:szCs w:val="20"/>
        </w:rPr>
        <w:t>газете «Коммерсантъ» (выпуск Кубань), издаваемая и распространяемая на территории Краснодарского края и Республики Адыгея от 27.09.2019</w:t>
      </w:r>
      <w:r>
        <w:rPr>
          <w:rFonts w:cs="Arial" w:ascii="Arial" w:hAnsi="Arial"/>
          <w:sz w:val="20"/>
          <w:szCs w:val="20"/>
        </w:rPr>
        <w:t xml:space="preserve">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5. Процедура состоится 03 октября 2019 г. в 12 часов 00 минут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6. Прием заявок для участия в процедуре производится с 19 сентября 2019 г. по 10 часов 30                                           мин 03 октябр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 Каждый участник процедуры вносит задаток в размере 5 000 (пять тысяч) рублей в срок                                    до  02 октября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31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09-18T15:07:00Z</dcterms:modified>
  <cp:revision>28</cp:revision>
  <dc:subject/>
  <dc:title/>
</cp:coreProperties>
</file>