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2 254 919 (двенадцать миллионов двести пятьдесят четыре тысячи девятьсот девятнадцать) рублей 63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8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9 августа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0 августа 2019 г. по 10 часов 30                                           мин 29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28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19T14:24:00Z</dcterms:modified>
  <cp:revision>43</cp:revision>
  <dc:subject/>
  <dc:title/>
</cp:coreProperties>
</file>