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63 113 (шестьдесят три тысячи сто тринадцать) рублей 46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6.09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9.2019 года, </w:t>
      </w:r>
      <w:r>
        <w:rPr>
          <w:rFonts w:cs="Arial" w:ascii="Arial" w:hAnsi="Arial"/>
          <w:sz w:val="20"/>
        </w:rPr>
        <w:t xml:space="preserve">газете «Областная» г. Иркутска от 20.09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6 сентяб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6 сентября 2019 г. по 10.30                            мин 26 сентября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5 сентяб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Уполномоченный представитель ЗАО «ПРСД»                                   Е.В. Хмельн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9-16T09:26:00Z</dcterms:modified>
  <cp:revision>77</cp:revision>
  <dc:subject/>
  <dc:title/>
</cp:coreProperties>
</file>