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48 178 726 (сто сорок восемь миллионов сто семьдесят восемь тысяч семьсот двадцать шесть) рублей 17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2 ию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07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3 июл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2 июля 2019 г. по 10 часов 30                                           мин 23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7-12T12:18:00Z</dcterms:modified>
  <cp:revision>6</cp:revision>
  <dc:subject/>
  <dc:title/>
</cp:coreProperties>
</file>