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225 000 (пять миллионов двести двадцать пять тысяч) рублей 00 копеек, включая НДС 20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 386 838 (четыре миллиона триста восемьдесят шесть тысяч восемьсот тридцать восемь) рублей 67 копеек, включая НДС 20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4 935 827 (четыре миллиона девятьсот тридцать пять тысяч восемьсот двадцать семь) рублей 66 копеек, включая НДС 20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ию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07.2019 года, газете «Моя реклама» г. Курска от 22.07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13 августа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11 июля 2019 г. по 10 часов 30                                           мин 12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12 августа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01T13:31:00Z</dcterms:modified>
  <cp:revision>36</cp:revision>
  <dc:subject/>
  <dc:title/>
</cp:coreProperties>
</file>