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74 327 913 (сто семьдесят четыре миллиона триста двадцать семь тысяч девятьсот тринадцать) рублей 14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июн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7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2 июл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8 июня 2019 г. по 10 часов 30                                           мин 12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1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dc:language>en-US</dc:language>
  <cp:lastModifiedBy>sochilov</cp:lastModifiedBy>
  <cp:lastPrinted>2018-03-02T15:39:00Z</cp:lastPrinted>
  <dcterms:modified xsi:type="dcterms:W3CDTF">2019-06-28T13:58:00Z</dcterms:modified>
  <cp:revision>4</cp:revision>
  <dc:subject/>
  <dc:title/>
</cp:coreProperties>
</file>