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повторной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редством публичного предложения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</w:t>
      </w:r>
      <w:r>
        <w:rPr>
          <w:rFonts w:cs="Arial" w:ascii="Arial" w:hAnsi="Arial"/>
          <w:bCs/>
          <w:sz w:val="20"/>
          <w:szCs w:val="20"/>
        </w:rPr>
        <w:t>открытой процедуры по продаже имущества посредством публичного предложени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Доля в размере 74,91 % в уставном капитале Общества с ограниченной ответственностью "НОВЫЕ ПЛАЗМЕННЫЕ ТЕХНОЛОГИИ", ОГРН 1117746011173  (далее – Лот 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</w:rPr>
        <w:t>). Компания занимается нанесением уникального алмазоподобного покрытия на различные изделия (в т. ч. микроинструмент). Кроме того, компания осуществляет проектирование, сборку и модернизацию вакуумных установок для нанесения покрытий по требованиям заказчика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2. Начальная цена Лота 1 составляет 16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950 466 (шестнадцать миллионов девятьсот пятьдесят тысяч четыреста шестьдесят шесть) рублей 59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 Процедура проводится с понижением начальной цены. Шаг на понижение определяется в соответствие с условиями процедур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09 сентября 2019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16.09.2019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Процедура состоится 19 сентября 2019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. Прием заявок для участия в процедуре производится с 09 сентября 2019 г. по 10 часов 30                                           мин 19 сентября 2019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Каждый участник процедуры вносит задаток в размере 5 000 (пять тысяч) рублей в срок                                    до 18 сентября 2019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го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Уполномоченный представитель                                                    Е.В. Хмельницкая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52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19-09-09T13:45:00Z</dcterms:modified>
  <cp:revision>69</cp:revision>
  <dc:subject/>
  <dc:title/>
</cp:coreProperties>
</file>