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13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588 271 (тринадцать миллионов пятьсот восемьдесят восемь тысяч двести семьдесят один) рубль 47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3 104 217 (три миллиона сто четыре тысячи двести семнадцать) рублей 1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5 348 290 (пять миллионов триста сорок восемь тысяч двести девяносто) рублей 09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16 734 (шестнадцать тысяч семьсот тридцать четыре) рубля                           21 копейка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5 728 159 (пять миллионов семьсот двадцать восемь тысяч сто пятьдесят девять) рублей 2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1 011 583 (один миллион одиннадцать тысяч пятьсот восемьдесят три) рубля 95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8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6.08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1 августа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08 августа 2019 г. по 10 часов 30                                           мин 21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20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08T15:04:00Z</dcterms:modified>
  <cp:revision>23</cp:revision>
  <dc:subject/>
  <dc:title/>
</cp:coreProperties>
</file>