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63 113 (шестьдесят три тысячи сто тринадцать) рублей 46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02.10.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7.10.2019 года, </w:t>
      </w:r>
      <w:r>
        <w:rPr>
          <w:rFonts w:cs="Arial" w:ascii="Arial" w:hAnsi="Arial"/>
          <w:sz w:val="20"/>
        </w:rPr>
        <w:t xml:space="preserve">газете «Областная» г. Иркутска от 11.10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16 октябр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2 октября 2019 г. по 10.30                            мин 16 октября 2019 г.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15 октябр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10-02T14:58:00Z</dcterms:modified>
  <cp:revision>78</cp:revision>
  <dc:subject/>
  <dc:title/>
</cp:coreProperties>
</file>