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409 705 (десять миллионов четыреста девять тысяч семьсот пять) рублей 3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4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4 октября 2019 г. по 10 часов 30                                           мин 24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4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14T09:05:00Z</dcterms:modified>
  <cp:revision>73</cp:revision>
  <dc:subject/>
  <dc:title/>
</cp:coreProperties>
</file>