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5 433 931 (пять миллионов четыреста тридцать три тысячи девятьсот тридцать один) рубль 2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1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7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января 2020 г. по 10 часов 30                                           мин 17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6 январ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09T14:25:00Z</dcterms:modified>
  <cp:revision>10</cp:revision>
  <dc:subject/>
  <dc:title/>
</cp:coreProperties>
</file>