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</w:rPr>
        <w:t>открытой процедуры по продаже имущества посредством публичного предложения, к процедуре не применяются положения о торгах, установленные ст. 447-448 ГК РФ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/>
      </w:pPr>
      <w:r>
        <w:rPr>
          <w:rFonts w:cs="Arial" w:ascii="Arial" w:hAnsi="Arial"/>
          <w:sz w:val="20"/>
          <w:szCs w:val="20"/>
        </w:rPr>
        <w:t>1. Права требования из договора уступки прав требования № 9-М от 19.07.2018 года к Акционерному обществу «Петроком» (ОГРН 1057813316440) на сумму 205 091 662 (двести пять миллионов девяносто одна тысяча шестьсот шестьдесят два) рубля 51 копейка.</w:t>
      </w:r>
    </w:p>
    <w:p>
      <w:pPr>
        <w:pStyle w:val="Style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40 377 154 (сорок миллионов триста семьдесят семь тысяч сто пятьдесят четыре) рубля 41 копейк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eastAsia="Arial Unicode MS" w:cs="Arial" w:ascii="Arial" w:hAnsi="Arial"/>
          <w:sz w:val="20"/>
          <w:szCs w:val="20"/>
        </w:rPr>
        <w:t>Процедура проводится в виде продажи посредством публичного предложения. Процедура проводится с понижением цены. Шаг на понижение определяется при подаче заяво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8 ноябр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1.11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15 ноября 2019 г. в 12 часов 00 минут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08 ноября 2019 г. по 10 часов 30                                           мин 15 ноябр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до 14 ноября 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1. Порядок проведения процедуры </w:t>
      </w:r>
      <w:r>
        <w:rPr>
          <w:rFonts w:eastAsia="Arial Unicode MS" w:cs="Arial" w:ascii="Arial" w:hAnsi="Arial"/>
          <w:sz w:val="20"/>
          <w:szCs w:val="20"/>
        </w:rPr>
        <w:t>продажи имущества посредством публичного предложения</w:t>
      </w:r>
      <w:r>
        <w:rPr>
          <w:rFonts w:cs="Arial" w:ascii="Arial" w:hAnsi="Arial"/>
          <w:color w:val="000000"/>
          <w:sz w:val="20"/>
          <w:szCs w:val="20"/>
        </w:rPr>
        <w:t xml:space="preserve">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еральный директор                                                  Панкратова Галина Николаевна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49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11-07T15:51:00Z</dcterms:modified>
  <cp:revision>20</cp:revision>
  <dc:subject/>
  <dc:title/>
</cp:coreProperties>
</file>