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2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208 455 (двести восемь тысяч четыреста пятьдесят пять) рублей 26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9 январ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3.01.2020 года, в газете «Калужский перекресток» г. Калуги  от 15.01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2 январ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9 января 2020 г. по 10 часов 30                                           мин 22 январ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21 январ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1-09T13:54:00Z</dcterms:modified>
  <cp:revision>8</cp:revision>
  <dc:subject/>
  <dc:title/>
</cp:coreProperties>
</file>