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процедуру не распространяются положения ст. 447-449 ГК РФ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8 904 812 (восемь миллионов девятьсот четыре тысячи восемьсот двенадцать) рублей 50 копеек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614 125 (шестьсот четырнадцать тысяч сто двадцать пять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8 но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1.11.2019 года, в газете «Калужский перекресток» г. Калуги  от 13.11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0 ноя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08 ноября 2019 г. по 10 часов 30                                           мин 20 но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19 но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5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1-07T15:38:00Z</dcterms:modified>
  <cp:revision>15</cp:revision>
  <dc:subject/>
  <dc:title/>
</cp:coreProperties>
</file>