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339 434 (триста тридцать девять тысяч четыреста тридцать четыре) рубля 5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7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11.2019 года, в газете «Калужский перекресток» г. Калуги  от 13.11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9 но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7 ноября 2019 г. по 10 часов 30                                           мин 19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8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07T14:26:00Z</dcterms:modified>
  <cp:revision>72</cp:revision>
  <dc:subject/>
  <dc:title/>
</cp:coreProperties>
</file>