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о торгах, установленные ст. 448-449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6 029 188 (шесть миллионов двадцать девять сто восемьдесят восемь) рублей 2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 377 357 (один миллион триста семьдесят семь тысяч триста пятьдесят семь) рублей 4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2 791 840 (два миллиона семьсот девяносто одна тысяча восемьсот сорок) рублей 86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7 425 (семь тысяч четыреста двадцать пять) рублей 5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2 541 614 (два миллиона пятьсот сорок одна тысяча шестьсот четырнадцать) рублей 5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448 845 (четыреста сорок восемь тысяч восемьсот сорок пять) рублей 18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2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8.11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5.11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2 но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12 ноября 2019 г. по 10 часов 30                                           мин 22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21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dc:language>en-US</dc:language>
  <cp:lastModifiedBy>sochilov</cp:lastModifiedBy>
  <cp:lastPrinted>2019-10-07T18:31:00Z</cp:lastPrinted>
  <dcterms:modified xsi:type="dcterms:W3CDTF">2019-11-12T14:18:00Z</dcterms:modified>
  <cp:revision>2</cp:revision>
  <dc:subject/>
  <dc:title/>
</cp:coreProperties>
</file>