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, на указанную процедуру не распространяются положения ст. 447-449 ГК РФ о торга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оля в размере 99,976 % в уставном капитале Общества с ограниченной ответственностью «Калужский инновационный центр энергетического машиностроения», ОГРН 1124028002295 (далее – Лот 1). Приоритетным направлением деятельности компании является осуществление запуска и расширение промышленного производства экологически чистого регулятора вязкости. В отношении общества действует исполнительное производство на сумму 849 690 рублей 22 копей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 Доля в размере 49.8759 % в уставном капитале Общества с ограниченной ответственностью НАУЧНО – ПРОИЗВОДСТВЕННОЕ ПРЕДПРИЯТИЕ «ТРЭНЕО», ОГРН 1114025006149 (далее – Лот 2). Общество было образовано с целью создания в Калужской области промышленного производства раневого покрытия «Виогель», перевязочного материала используемого для лечения ран и ожогов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Начальная цена Лота 1 составляет 288 519 (двести восемьдесят восемь тысяч пятьсот девятнадцать) рубля 39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Начальная цена Лота 2 составляет 1 000 (одна тысяча) рублей 00 копеек, НДС не облагаетс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Процедура проводится с понижением начальной цены. Шаг на понижение определяется в соответствие с условиями процедуры. Заявки ниже цены отсечения не рассматриваются. Цена отсечения определяется условиями процедуры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1 ноябр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5.11.2019 года, в газете «Калужский перекресток» г. Калуги  от 27.11.2019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Процедура состоится 03 декабря 2019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. Прием заявок для участия в процедуре производится с 21 ноября 2019 г. по 10 часов 30                                           мин 03 декабря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Каждый участник процедуры вносит задаток в размере 5 000 (пять тысяч) рублей в срок                                    до 02 декабря 2019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1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2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9-11-21T11:39:00Z</dcterms:modified>
  <cp:revision>70</cp:revision>
  <dc:subject/>
  <dc:title/>
</cp:coreProperties>
</file>