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7 569 090 (семь миллионов пятьсот шестьдесят девять тысяч девяносто) рублей 63 копейки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522 006 (пятьсот двадцать две тысячи шесть) рублей 25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11.2019 года, в газете «Калужский перекресток» г. Калуги  от 27.11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3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ноября 2019 г. по 10 часов 30                                           мин 03 дека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2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5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21T11:58:00Z</dcterms:modified>
  <cp:revision>16</cp:revision>
  <dc:subject/>
  <dc:title/>
</cp:coreProperties>
</file>