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9 172 494 (двадцать девять миллионов сто семьдесят две тысячи четыреста девяносто четыре) рубля 06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0 дека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3 декабря 2019 г. по 10 часов 30                                           мин 20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9 дека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13T14:20:00Z</dcterms:modified>
  <cp:revision>25</cp:revision>
  <dc:subject/>
  <dc:title/>
</cp:coreProperties>
</file>