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3 928 646 (три  миллиона девятьсот двадцать восемь тысяч шестьсот сорок шесть) рублей 45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дека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1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0 дека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3 декабря 2019 г. по 10 часов 30                                           мин 20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9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2-13T14:13:00Z</dcterms:modified>
  <cp:revision>58</cp:revision>
  <dc:subject/>
  <dc:title/>
</cp:coreProperties>
</file>