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указанную процедуру не распространяются положения ст. 447-449 ГК РФ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 (далее – Лот 1)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 В отношении общества действует исполнительное производство на сумму 849 690 рублей 22 копей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Доля в размере 49.8759 % в уставном капитале Общества с ограниченной ответственностью НАУЧНО – ПРОИЗВОДСТВЕННОЕ ПРЕДПРИЯТИЕ «ТРЭНЕО», ОГРН 1114025006149 (далее – Лот 2). Общество было образовано с целью создания в Калужской области промышленного производства раневого покрытия «Виогель», перевязочного материала используемого для лечения ран и ожог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Начальная цена Лота 1 составляет 245 241 (двести сорок пять тысяч двести сорок один) рубль 48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Начальная цена Лота 2 составляет 1 000 (одна тысяча) рублей 00 копеек, НДС не облагаетс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3 дека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6.12.2019 года, в газете «Калужский перекресток» г. Калуги  от 18.12.2019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27 декабр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13 декабря 2019 г. по 10 часов 30                                           мин 27 дека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26 дека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12-13T14:05:00Z</dcterms:modified>
  <cp:revision>5</cp:revision>
  <dc:subject/>
  <dc:title/>
</cp:coreProperties>
</file>