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6 433 727 (шесть миллионов четыреста тридцать три тысячи семьсот двадцать семь) рублей 04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443 705 (четыреста сорок три тысячи семьсот пять) рублей 31 копейка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12.2019 года, в газете «Калужский перекресток» г. Калуги  от 18.12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6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3 декабря 2019 г. по 10 часов 30                                           мин 26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5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9-12-13T17:05:00Z</cp:lastPrinted>
  <dcterms:modified xsi:type="dcterms:W3CDTF">2019-12-13T14:05:00Z</dcterms:modified>
  <cp:revision>7</cp:revision>
  <dc:subject/>
  <dc:title/>
</cp:coreProperties>
</file>