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11» февраля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1 февраля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7» январ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7 января 2022 г. по 10 февраля 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1 803,18 (одна тысяча восемьсот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135 (сто тридцать пять) рублей, шаг процедуры на повышение по Лоту 1 составляет 67,50 (шестьдесят семь) рублей 5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1 533,18 (одна тысяча пятьсот тридцать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 xml:space="preserve">Начальная цена Лота № 2 - </w:t>
      </w:r>
      <w:r>
        <w:rPr>
          <w:rFonts w:cs="Times New Roman" w:ascii="Times New Roman" w:hAnsi="Times New Roman"/>
        </w:rPr>
        <w:t xml:space="preserve">874,66 (восемьсот семьдесят четыре) рубля 66 копе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65 (шестьдесят пять) рублей, шаг процедуры на повышение по Лоту 2 составляет 32,5 (тридцать два) рубля 5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744,66 (семьсот сорок четыре) рубля 66 копе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1» феврал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2-02-13T19:37:00Z</dcterms:modified>
  <cp:revision>56</cp:revision>
  <dc:subject/>
  <dc:title/>
</cp:coreProperties>
</file>