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5» янва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11 января 2022 г. по 24 янва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43 (Восемьсот сорок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17 (Семьсот семнадца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304 (Триста четыре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258 (Двести пятьдесят во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4 937 (Четыре тысячи девятьсот тридцать семь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" w:ascii="Times New Roman" w:hAnsi="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4 196 (Четыре тысячи сто девяносто шес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4680 (Четыре тысячи шестьсот восем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3 978 (Три тысячи девятьсот семьдесят восемь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5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2-02-02T11:07:00Z</dcterms:modified>
  <cp:revision>3</cp:revision>
  <dc:subject/>
  <dc:title/>
</cp:coreProperties>
</file>