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8</w:t>
      </w:r>
      <w:r>
        <w:rPr>
          <w:rFonts w:cs="Times New Roman" w:ascii="Times New Roman" w:hAnsi="Times New Roman"/>
          <w:b/>
        </w:rPr>
        <w:t>» ию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8 июля 2021 года в 16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4» июн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4 июня 2021 г. по 07 июл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4282,57 (Четыре тысячи двести восемьдесят два 57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50 (Пятьдесят) рублей, Шаг процедуры на повышение по Лоту 1 составляет 50 (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3 640,18 (Три тысячи шестьсот сорок 18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eastAsia="Calibri" w:cs="Times New Roman" w:ascii="Times New Roman" w:hAnsi="Times New Roman"/>
          <w:lang w:eastAsia="en-US"/>
        </w:rPr>
        <w:t>1545,11 (Одна тысяча пятьсот сорок пять 11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50 (Пятьдесят) рублей, шаг процедуры на повышение по Лоту 2 составляет 50 (Пятьдесят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1 313,34 (Одна тысяча триста тринадцать 34/100) рублей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Начальная цена Лота № 3  </w:t>
      </w:r>
      <w:r>
        <w:rPr>
          <w:rFonts w:cs="Times New Roman" w:ascii="Times New Roman" w:hAnsi="Times New Roman"/>
        </w:rPr>
        <w:t>составляет 25074,02 (Двадцать пять тысяч семьдесят четыре 2/100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500 (Пятьсот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3 составляет 21 312,91 (Двадцать одна тысяча триста двенадцать 91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4. Начальная цена Лота № 4</w:t>
      </w:r>
      <w:r>
        <w:rPr>
          <w:rFonts w:cs="Times New Roman" w:ascii="Times New Roman" w:hAnsi="Times New Roman"/>
        </w:rPr>
        <w:t>  составляет 23 771 (Двадцать три тысячи семьсот семьдесят один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составляет 500 (Пятьсот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4 составляет 20 205,35 (Двадцать тысяч двести пять 35/100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6 часов 00 минут  по местному времени «08» ию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8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7-08T21:01:00Z</dcterms:modified>
  <cp:revision>5</cp:revision>
  <dc:subject/>
  <dc:title/>
</cp:coreProperties>
</file>