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8» ок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октябр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сен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23 сентября 2021 г. по 07 ок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900,20 (Тысяча девятьсот 20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 (Десять) рублей, Шаг процедуры на повышение по Лоту 1 составляет 10 (Дес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 615,17 (Одна тысяча шестьсот пятнадцать 1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685,57 (Шестьсот восемьдесят пять 5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 (Десять) рублей, шаг процедуры на повышение по Лоту 2 составляет 10 (Деся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582,73 (Пятьсот восемьдесят два 73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11 125,47 (Одиннадцать тысяч сто двадцать пять 47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0 (Сто) рублей, шаг процедуры на повышение по Лоту 3 составляет 100 (</w:t>
      </w:r>
      <w:r>
        <w:rPr>
          <w:rFonts w:eastAsia="Calibri" w:cs="Times New Roman" w:ascii="Times New Roman" w:hAnsi="Times New Roman"/>
          <w:lang w:eastAsia="en-US"/>
        </w:rPr>
        <w:t>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9 456,65 (Девять тысяч четыреста пятьдесят шесть 65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10 547,19 (Десять тысяч пятьсот сорок семь 1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00 (Сто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8 965,11 (Восемь тысяч девятьсот шестьдесят пять 11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00 минут  по местному времени «08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6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10-11T08:30:00Z</dcterms:modified>
  <cp:revision>3</cp:revision>
  <dc:subject/>
  <dc:title/>
</cp:coreProperties>
</file>