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76 809 (семьдесят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65 289 (шестьдесят пять тысяч двест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5 760 (пять тысяч семьсот шестьдесят)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880 (две тысячи восемьсот восемьдеся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303 163 (триста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257 163 (двести пятьдесят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23 000 (двадцать три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1 500 (одиннадца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3 сентя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8-31T11:44:00Z</dcterms:modified>
  <cp:revision>31</cp:revision>
  <dc:subject/>
  <dc:title/>
</cp:coreProperties>
</file>