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</w:rPr>
        <w:t>открытой процедуры по продаже имущества посредством публичного предложения, к процедуре не применяются положения о торгах, установленные ст. 448-449 ГК РФ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М от 19.07.2018 года к Акционерному обществу «Петроком» (ОГРН 1057813316440) на сумму 205 091 662 (двести пять миллионов девяносто одна тысяча шестьсот шестьдесят два) рубля 51 копейка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55 885 534 (пятьдесят пять миллионов восемьсот восемьдесят пять тысяч пятьсот тридцать четыре) рубля 82 копей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6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10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5 окт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6 октября 2019 г. по 10 часов 30                                           мин 25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24 октября 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Панкратова Галина Николаевна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9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16T14:49:00Z</dcterms:modified>
  <cp:revision>16</cp:revision>
  <dc:subject/>
  <dc:title/>
</cp:coreProperties>
</file>