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к процедуре не применяются положения о торгах, установленные ст. 448-449 ГК РФ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7 526 052 (семь миллионов пятьсот двадцать шесть тысяч пятьдесят два) рубля 53 копей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6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1.10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5 октя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4 октября 2019 г. по 10 часов 30                                           мин 25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24 ок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0-16T14:40:00Z</dcterms:modified>
  <cp:revision>52</cp:revision>
  <dc:subject/>
  <dc:title/>
</cp:coreProperties>
</file>