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4 417 552 (четырнадцать миллионов четыреста семнадцать тысяч пятьсот пятьдесят два) рубля 50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8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августа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5 августа 2019 г. по 10 часов 30                                           мин 15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4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05T14:15:00Z</dcterms:modified>
  <cp:revision>42</cp:revision>
  <dc:subject/>
  <dc:title/>
</cp:coreProperties>
</file>