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23 460 853 (двадцать три миллиона четыреста шестьдесят тысяч восемьсот пятьдесят три) рубля 4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авгус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8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6 авгус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5 августа 2019 г. по 10 часов 30                                           мин 16 авгус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5 авгус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8-05T14:29:00Z</dcterms:modified>
  <cp:revision>63</cp:revision>
  <dc:subject/>
  <dc:title/>
</cp:coreProperties>
</file>