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 xml:space="preserve">Учетная карточка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рытое акционерное обществ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Первый Специализированный Депозитарий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для перечисления денежных средств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Юридический адрес:   125167, г. Москва, Восьмого марта 4-я ул., д. 6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тический адрес:    125167, г. Москва, Восьмого марта 4-я ул., д. 6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192"/>
      </w:tblGrid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/сч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701810700140000005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Филиал «Центральный» Банка ВТБ (ПАО) в г. Москве</w:t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к/сч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01810145250000411</w:t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К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4525411</w:t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10198911</w:t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ПП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401001</w:t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ПП                                            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97950001</w:t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 ОКВЭД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99.7; 66.19.5</w:t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 ОКПО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96278</w:t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МО                                   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33000</w:t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 ОГРН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7700373678</w:t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495) 223-66-07</w:t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с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495) 223-67-06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директор   __________    Панкратова Г.Н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бухгалтер        ___________    Синичкина О.Н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964" w:right="96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0:00Z</dcterms:created>
  <dc:creator>nechaeva</dc:creator>
  <dc:description/>
  <dc:language>en-US</dc:language>
  <cp:lastModifiedBy>andreykina</cp:lastModifiedBy>
  <cp:lastPrinted>2018-06-14T11:59:00Z</cp:lastPrinted>
  <dcterms:modified xsi:type="dcterms:W3CDTF">2021-02-15T10:52:00Z</dcterms:modified>
  <cp:revision>3</cp:revision>
  <dc:subject/>
  <dc:title>Реквизиты ЗАО «Первый Специализированный Депозитарий»</dc:title>
</cp:coreProperties>
</file>