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2» августа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августа 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11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августа 2025 г. по 21 августа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2» августа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25T09:00:00Z</dcterms:modified>
  <cp:revision>157</cp:revision>
  <dc:subject/>
  <dc:title/>
</cp:coreProperties>
</file>