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2</w:t>
      </w:r>
      <w:r>
        <w:rPr>
          <w:rFonts w:cs="Times New Roman" w:ascii="Times New Roman" w:hAnsi="Times New Roman"/>
          <w:b/>
        </w:rPr>
        <w:t>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                     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76,52 (семьдесят шесть) рублей 5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,74 (пять) рублей 74 копейки, шаг процедуры на повышение по Лоту 1 составляет 2,87 (два) рубля 8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5,04 (шестьдесят пять) рублей 04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по местному времени «22» авгус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8:58:00Z</dcterms:modified>
  <cp:revision>165</cp:revision>
  <dc:subject/>
  <dc:title/>
</cp:coreProperties>
</file>