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2» августа 202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2 августа 2025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1» августа 2025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1 августа 2025 г. по 21 августа 2025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 xml:space="preserve">Доля в размере 99,992 % в уставном капитале Общества с ограниченной ответственностью "СТРАНА.тревел", ОГРН 1112310007710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74 (семьдесят четыре) рубля 54 копейки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5,59 (пять) рублей 59 копеек, шаг процедуры на повышение составляет 2,79 (два) рубля 79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63 (шестьдесят три) рубля 36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22» августа 2025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 комиссии                                                               ________________/ Якушева С.С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SP DEP</cp:lastModifiedBy>
  <cp:lastPrinted>2014-11-05T13:23:00Z</cp:lastPrinted>
  <dcterms:modified xsi:type="dcterms:W3CDTF">2025-08-25T08:53:00Z</dcterms:modified>
  <cp:revision>151</cp:revision>
  <dc:subject/>
  <dc:title/>
</cp:coreProperties>
</file>